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</w:t>
      </w:r>
      <w:r>
        <w:rPr>
          <w:b/>
          <w:lang w:val="en-US" w:eastAsia="en-US"/>
        </w:rPr>
        <w:t>BÀI TẬP HÌNH KỲ 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lang w:val="en-US" w:eastAsia="en-US"/>
        </w:rPr>
        <w:t>1</w:t>
      </w:r>
      <w:r>
        <w:rPr>
          <w:b/>
          <w:lang w:val="en-US" w:eastAsia="en-US"/>
        </w:rPr>
        <w:t>/</w:t>
      </w:r>
      <w:r>
        <w:rPr/>
        <w:t xml:space="preserve"> </w:t>
      </w:r>
      <w:r>
        <w:rPr>
          <w:color w:val="000000"/>
        </w:rPr>
        <w:t>Cho tam giác ABC có AB=6cm;AC=4,5cm;BC=7,5cm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</w:rPr>
      </w:pPr>
      <w:r>
        <w:rPr>
          <w:color w:val="000000"/>
        </w:rPr>
        <w:tab/>
        <w:t>a/ Chứng minh ABC là tam giác vuô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/ Tính </w:t>
      </w:r>
      <w:r>
        <w:rPr>
          <w:color w:val="000000"/>
        </w:rPr>
        <w:t>đư</w:t>
      </w:r>
      <w:r>
        <w:rPr>
          <w:color w:val="000000"/>
        </w:rPr>
        <w:t>ờng cao A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</w:rPr>
      </w:pPr>
      <w:r>
        <w:rPr>
          <w:color w:val="000000"/>
        </w:rPr>
        <w:tab/>
        <w:t>c/ Lấy M bất kì trên cạnh BC. Gọi hình chiếu của M trên AB, AC lần l</w:t>
      </w:r>
      <w:r>
        <w:rPr>
          <w:color w:val="000000"/>
        </w:rPr>
        <w:t>ư</w:t>
      </w:r>
      <w:r>
        <w:rPr>
          <w:color w:val="000000"/>
        </w:rPr>
        <w:t xml:space="preserve">ợt là P và Q. Chứng minh PQ = AM. Hỏi M ở vị trí nào thì PQ có </w:t>
      </w:r>
      <w:r>
        <w:rPr>
          <w:color w:val="000000"/>
        </w:rPr>
        <w:t>đ</w:t>
      </w:r>
      <w:r>
        <w:rPr>
          <w:color w:val="000000"/>
        </w:rPr>
        <w:t>ộ dài nhỏ nhất?</w:t>
      </w:r>
      <w:r>
        <w:rPr/>
        <w:t xml:space="preserve">                               </w:t>
      </w:r>
    </w:p>
    <w:p>
      <w:pPr>
        <w:pStyle w:val="Normal"/>
        <w:rPr/>
      </w:pPr>
      <w:r>
        <w:rPr>
          <w:sz w:val="26"/>
        </w:rPr>
        <w:t>Bài 2/  Cho tam  giác vuông có độ dài là 5 và 7,kẻ đường cao ứng với cạnh huyền . Hãy tính đường cao này và các đoạn thẳng mà nó chia ra trên cạnh huyền 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 xml:space="preserve">Bài 3/  </w:t>
      </w:r>
      <w:r>
        <w:rPr>
          <w:sz w:val="22"/>
          <w:szCs w:val="22"/>
        </w:rPr>
        <w:t xml:space="preserve"> Cho tam giác ABC vuông ở A, AB=3cm,AC=4cm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 xml:space="preserve">a/ Tính BC,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</m:oMath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/ Phân giác của góc A cắt BC tại E.Tính BE,C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>c/ Từ E kẻ EM và EN lần l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ợt vuông góc với AB và AC.Hỏi tứ giác AMEN là hình gì? Tình chu vi và diện tích của tứ giác AME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6"/>
        </w:rPr>
        <w:t xml:space="preserve">Bài 4/  </w:t>
      </w:r>
      <w:r>
        <w:rPr/>
        <w:t xml:space="preserve">Sắp xếp các tỉ số lượng giác sau theo thứ tự tăng dần </w:t>
      </w:r>
    </w:p>
    <w:p>
      <w:pPr>
        <w:pStyle w:val="Normal"/>
        <w:rPr/>
      </w:pPr>
      <w:r>
        <w:rPr/>
        <w:t>Sin 70</w:t>
      </w:r>
      <w:r>
        <w:rPr>
          <w:vertAlign w:val="superscript"/>
        </w:rPr>
        <w:t>0</w:t>
      </w:r>
      <w:r>
        <w:rPr/>
        <w:t xml:space="preserve"> , Cos 50</w:t>
      </w:r>
      <w:r>
        <w:rPr>
          <w:vertAlign w:val="superscript"/>
        </w:rPr>
        <w:t>0</w:t>
      </w:r>
      <w:r>
        <w:rPr/>
        <w:t xml:space="preserve"> , Sin 45</w:t>
      </w:r>
      <w:r>
        <w:rPr>
          <w:vertAlign w:val="superscript"/>
        </w:rPr>
        <w:t>0</w:t>
      </w:r>
      <w:r>
        <w:rPr/>
        <w:t xml:space="preserve"> , Cos 32</w:t>
      </w:r>
      <w:r>
        <w:rPr>
          <w:vertAlign w:val="superscript"/>
        </w:rPr>
        <w:t>0</w:t>
      </w:r>
      <w:r>
        <w:rPr/>
        <w:t>, Sin 8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>
          <w:sz w:val="26"/>
        </w:rPr>
        <w:t xml:space="preserve">Bài 5/  </w:t>
      </w:r>
      <w:r>
        <w:rPr/>
        <w:t xml:space="preserve">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vuông tại A, có </w:t>
      </w:r>
      <w:r>
        <w:rPr>
          <w:color w:val="000000"/>
        </w:rPr>
        <w:t xml:space="preserve">AH là </w:t>
      </w:r>
      <w:r>
        <w:rPr>
          <w:color w:val="000000"/>
        </w:rPr>
        <w:t>đư</w:t>
      </w:r>
      <w:r>
        <w:rPr>
          <w:color w:val="000000"/>
        </w:rPr>
        <w:t xml:space="preserve">ờng cao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và HC = 4cm, HB = 9cm</w:t>
      </w:r>
    </w:p>
    <w:p>
      <w:pPr>
        <w:pStyle w:val="Normal"/>
        <w:rPr/>
      </w:pPr>
      <w:r>
        <w:rPr/>
        <w:t>a/ Tính BC;AB; AC?  ( Lấy  2 số thập phân)</w:t>
      </w:r>
    </w:p>
    <w:p>
      <w:pPr>
        <w:pStyle w:val="Normal"/>
        <w:rPr/>
      </w:pPr>
      <w:r>
        <w:rPr/>
        <w:t xml:space="preserve">b/ Tính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</m:oMath>
      <w:r>
        <w:rPr/>
        <w:t xml:space="preserve"> ;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</m:oMath>
      <w:r>
        <w:rPr/>
        <w:t xml:space="preserve"> và AH ? </w:t>
      </w:r>
    </w:p>
    <w:p>
      <w:pPr>
        <w:pStyle w:val="Normal"/>
        <w:rPr/>
      </w:pPr>
      <w:r>
        <w:rPr/>
        <w:t>c/ So sánh  sinB và sinC ; TanB và  sinC;  tanB và cotC; cosB và cosC;tanB và cosC ?</w:t>
      </w:r>
    </w:p>
    <w:p>
      <w:pPr>
        <w:pStyle w:val="Normal"/>
        <w:rPr/>
      </w:pPr>
      <w:r>
        <w:rPr>
          <w:sz w:val="26"/>
        </w:rPr>
        <w:t xml:space="preserve">Bài 6/ </w:t>
      </w:r>
      <w:r>
        <w:rPr>
          <w:sz w:val="20"/>
          <w:szCs w:val="20"/>
          <w:lang w:val="es-ES_tradnl"/>
        </w:rPr>
        <w:t>Cho tam giác ABC , biết góc B = 120</w:t>
      </w:r>
      <w:r>
        <w:rPr>
          <w:sz w:val="20"/>
          <w:szCs w:val="20"/>
          <w:vertAlign w:val="superscript"/>
          <w:lang w:val="es-ES_tradnl"/>
        </w:rPr>
        <w:t>0</w:t>
      </w:r>
      <w:r>
        <w:rPr>
          <w:sz w:val="20"/>
          <w:szCs w:val="20"/>
          <w:lang w:val="es-ES_tradnl"/>
        </w:rPr>
        <w:t xml:space="preserve"> , AB = 6,25cm , BC = 12,5 cm. Đường phân giác góc B cắt AC tại D.</w:t>
      </w:r>
    </w:p>
    <w:p>
      <w:pPr>
        <w:pStyle w:val="Normal"/>
        <w:spacing w:before="12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) Tính BD</w:t>
      </w:r>
    </w:p>
    <w:p>
      <w:pPr>
        <w:pStyle w:val="Normal"/>
        <w:spacing w:before="12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) Tính tỉ số diện tích tam giác ABD và diện tích tam giác ABC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</w:rPr>
      </w:pPr>
      <w:r>
        <w:rPr>
          <w:sz w:val="26"/>
        </w:rPr>
        <w:t xml:space="preserve">Bài 7/  </w:t>
      </w:r>
      <w:r>
        <w:rPr/>
        <w:t xml:space="preserve"> </w:t>
      </w:r>
      <w:r>
        <w:rPr>
          <w:color w:val="000000"/>
        </w:rPr>
        <w:t xml:space="preserve">Cho tam giác ABC có AB=1,5cm;AC=2cm;BC=2,5cm và AH là </w:t>
      </w:r>
      <w:r>
        <w:rPr>
          <w:color w:val="000000"/>
        </w:rPr>
        <w:t>đư</w:t>
      </w:r>
      <w:r>
        <w:rPr>
          <w:color w:val="000000"/>
        </w:rPr>
        <w:t>ờng cao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</w:rPr>
      </w:pPr>
      <w:r>
        <w:rPr>
          <w:color w:val="000000"/>
        </w:rPr>
        <w:t>a/ Chứng minh ABC là tam giác vuô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b/ Tính 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</m:oMath>
      <w:r>
        <w:rPr>
          <w:color w:val="000000"/>
        </w:rPr>
        <w:t xml:space="preserve"> và  HB, HC ?</w:t>
      </w:r>
      <w:r>
        <w:rPr>
          <w:b/>
          <w:i/>
        </w:rPr>
        <w:t xml:space="preserve">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</w:rPr>
      </w:pPr>
      <w:r>
        <w:rPr>
          <w:b/>
          <w:i/>
        </w:rPr>
        <w:t xml:space="preserve">c/  </w:t>
      </w:r>
      <w:r>
        <w:rPr/>
        <w:t xml:space="preserve">Tìm tỉ số lượng giác củ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/>
        <w:t>?</w:t>
      </w:r>
      <w:r>
        <w:rPr>
          <w:b/>
          <w:i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</w:rPr>
        <w:t>Bài 8/</w:t>
      </w:r>
      <w:r>
        <w:rPr>
          <w:color w:val="000000"/>
        </w:rPr>
        <w:t xml:space="preserve"> </w:t>
      </w:r>
      <w:r>
        <w:rPr/>
        <w:t xml:space="preserve"> Cho tam giác ABC vuông tại A,có AB = 21cm;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40</w:t>
      </w:r>
      <w:r>
        <w:rPr>
          <w:vertAlign w:val="superscript"/>
        </w:rPr>
        <w:t>0</w:t>
      </w:r>
      <w:r>
        <w:rPr/>
        <w:t xml:space="preserve">,BD là phân giác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/>
        <w:t xml:space="preserve">. </w:t>
      </w:r>
    </w:p>
    <w:p>
      <w:pPr>
        <w:pStyle w:val="Normal"/>
        <w:rPr/>
      </w:pPr>
      <w:r>
        <w:rPr/>
        <w:t xml:space="preserve">Hãy tính: AC; BC;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  <m:lim/>
        </m:limUpp>
      </m:oMath>
      <w:r>
        <w:rPr/>
        <w:t>;BD?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6"/>
        </w:rPr>
        <w:t>Bài 9/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2"/>
          <w:szCs w:val="22"/>
          <w:lang w:val="fr-FR"/>
        </w:rPr>
        <w:t xml:space="preserve">Cho </w:t>
      </w:r>
      <w:r>
        <w:rPr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  <w:lang w:val="fr-FR"/>
        </w:rPr>
        <w:t xml:space="preserve"> đều có cạnh bằng  12,5cm  và AH là đường cao. Gọi K là trung điểm của HC.</w:t>
      </w:r>
    </w:p>
    <w:p>
      <w:pPr>
        <w:pStyle w:val="Normal"/>
        <w:rPr/>
      </w:pPr>
      <w:r>
        <w:rPr>
          <w:sz w:val="22"/>
          <w:szCs w:val="22"/>
          <w:lang w:val="fr-FR"/>
        </w:rPr>
        <w:t>a / Tính độ dài AK ?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b/ Tính </w:t>
      </w:r>
      <w:r>
        <w:rPr>
          <w:sz w:val="22"/>
          <w:szCs w:val="22"/>
          <w:lang w:val="fr-F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K</m:t>
            </m:r>
          </m:e>
          <m:lim/>
        </m:limUpp>
        <m:r>
          <w:rPr>
            <w:rFonts w:ascii="Cambria Math" w:hAnsi="Cambria Math"/>
          </w:rPr>
          <m:t xml:space="preserve">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B</m:t>
            </m:r>
          </m:e>
          <m:lim/>
        </m:limUpp>
      </m:oMath>
      <w:r>
        <w:rPr>
          <w:sz w:val="22"/>
          <w:szCs w:val="22"/>
          <w:lang w:val="fr-FR"/>
        </w:rPr>
        <w:t> 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 10/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Cho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ròn (O;R),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kính AB. Qua A và B vẽ lần l</w:t>
      </w:r>
      <w:r>
        <w:rPr>
          <w:color w:val="000000"/>
          <w:sz w:val="22"/>
          <w:szCs w:val="22"/>
        </w:rPr>
        <w:t>ư</w:t>
      </w:r>
      <w:r>
        <w:rPr>
          <w:color w:val="000000"/>
          <w:sz w:val="22"/>
          <w:szCs w:val="22"/>
        </w:rPr>
        <w:t xml:space="preserve">ợt hai tiếp tuyến (d) và (d’) với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ròn (O). Một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hẳng qua O cắt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hẳng (d) ở M và cắt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hẳng (d’) ở P. Từ O vẽ một tia vuông góc với MP và cắt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thẳng (d’) ở 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>a/ Chứng minh OM=OP và tam giác NMP câ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b/  Hạ OI vuông góc với MN.  Chứng minh OI=R và  MN là tiếp tuyến của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tròn (O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>c/ Chứng minh AM.BN=R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d/ Tìm vị trí của M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>ể dện tích tứ giác AMNB là nhỏ nhất.Vẽ hình minh hoạ</w:t>
        <w:tab/>
      </w:r>
      <w:r>
        <w:rPr>
          <w:sz w:val="26"/>
        </w:rPr>
        <w:t>Bài 11/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Cho hai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tròn (O) và (O’) tiếp xúc ngoài tại A. Vẽ tiếp tuyến chung ngoài BC, với B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2"/>
          <w:szCs w:val="22"/>
        </w:rPr>
        <w:t xml:space="preserve">(O) và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>. Tiếp tuyến chung trong tại A cắt BC tại M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/ Chứng minh MB=MC và Tam giác ABC là tam giác vuô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/ MO cắt AB ở E, MO’ cắt AC ở F.Chứng minh tứ giác MEAF là hình chữ nhậ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/ Chứng minh hệ thức ME.MO=MF.MO’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color w:val="000000"/>
          <w:sz w:val="22"/>
          <w:szCs w:val="22"/>
        </w:rPr>
        <w:tab/>
        <w:t xml:space="preserve">d/ Gọi S là trung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 xml:space="preserve">iểm của OO’. Chứng minh BC là tiếp tuyến của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ròn (S)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kính OO’.</w:t>
      </w:r>
      <w:r>
        <w:rPr>
          <w:sz w:val="26"/>
        </w:rPr>
        <w:t>Bài 12/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Cho tam giác ABC vuông ở A;AH là đường cao(H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  <w:szCs w:val="22"/>
        </w:rPr>
        <w:t xml:space="preserve">). Kẻ HD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và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 w:val="22"/>
          <w:szCs w:val="22"/>
        </w:rPr>
        <w:t>. Biết AH = 4cm, HB = 3c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/ Chứng minh tứ giác AEHD là hình chữ nhậ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/ Tính độ dài các đoạn thẳng AB,BC và diện tích tứ giác BDEC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/ Gọi K là trng điểm của HC. Chứng minh DE là tiếp tuyến của đường tròn tâm K đường kính HC.</w:t>
      </w:r>
    </w:p>
    <w:p>
      <w:pPr>
        <w:pStyle w:val="Normal"/>
        <w:spacing w:before="240" w:after="0"/>
        <w:jc w:val="both"/>
        <w:rPr/>
      </w:pPr>
      <w:r>
        <w:rPr>
          <w:sz w:val="26"/>
        </w:rPr>
        <w:t>Bài 13/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Cho tam giác ABC vuông ở A;AH là đường cao(H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  <w:szCs w:val="22"/>
        </w:rPr>
        <w:t xml:space="preserve">). Kẻ HD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và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 w:val="22"/>
          <w:szCs w:val="22"/>
        </w:rPr>
        <w:t>. Biết AH = 4cm, HB = 3c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/ Chứng minh tứ giác AEHD là hình chữ nhậ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/ Tính độ dài các đoạn thẳng AB,BC và diện tích tứ giác BDEC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/ Gọi K là trng điểm của HC. Chứng minh DE là tiếp tuyến của đường tròn tâm K đường kính HC.</w:t>
      </w:r>
    </w:p>
    <w:p>
      <w:pPr>
        <w:pStyle w:val="Normal"/>
        <w:jc w:val="both"/>
        <w:rPr/>
      </w:pPr>
      <w:r>
        <w:rPr>
          <w:sz w:val="26"/>
        </w:rPr>
        <w:t>Bài 14/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pt-BR"/>
        </w:rPr>
        <w:t xml:space="preserve"> Cho tam giác ABC vuông tại A có độ dài cạnh AB = 2,75cm,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</w:rPr>
        <w:t>Từ A vẽ các đường cao AH, đường phân giác AD, đường trung tuyến AM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) Tính độ dài của AH, AD, AM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) Tính diện tích tam giác ADM. (Làm tròn đến 2 chữ số thập phân)</w:t>
      </w:r>
    </w:p>
    <w:p>
      <w:pPr>
        <w:pStyle w:val="Normal"/>
        <w:rPr/>
      </w:pPr>
      <w:r>
        <w:rPr>
          <w:sz w:val="26"/>
        </w:rPr>
        <w:t>Bài 15/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pt-BR"/>
        </w:rPr>
        <w:t xml:space="preserve"> </w:t>
      </w:r>
      <w:r>
        <w:rPr/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vuông tại A, AM là trung tuyến, AH là đường cao, biết AC = 12cm, AM = 10cm, Tính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</w:t>
      </w:r>
      <w:r>
        <w:rPr>
          <w:b/>
          <w:lang w:val="en-US" w:eastAsia="en-US"/>
        </w:rPr>
        <w:t>BÀI TẬP HÌNH KỲ II</w: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sz w:val="26"/>
        </w:rPr>
        <w:t>Bài 1/</w:t>
      </w:r>
      <w:r>
        <w:rPr>
          <w:color w:val="000000"/>
        </w:rPr>
        <w:t xml:space="preserve">  Ch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 xml:space="preserve"> vuông tại A. Trên cạnh AC lấy điểm D. Dựng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jc w:val="both"/>
        <w:rPr/>
      </w:pPr>
      <w:r>
        <w:rPr>
          <w:color w:val="000000"/>
        </w:rPr>
        <w:t xml:space="preserve">a/ Chứng minh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color w:val="000000"/>
        </w:rPr>
        <w:t xml:space="preserve"> là tứ giác nội tiếp và xác định tâm O</w:t>
      </w:r>
    </w:p>
    <w:p>
      <w:pPr>
        <w:pStyle w:val="Normal"/>
        <w:jc w:val="both"/>
        <w:rPr/>
      </w:pPr>
      <w:r>
        <w:rPr>
          <w:color w:val="000000"/>
        </w:rPr>
        <w:t xml:space="preserve">b/ Chứng minh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(F là giao điểm của BA và C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/ Chứng minh : FA.FB = FC.FE</w:t>
      </w:r>
    </w:p>
    <w:p>
      <w:pPr>
        <w:pStyle w:val="Normal"/>
        <w:rPr/>
      </w:pPr>
      <w:r>
        <w:rPr>
          <w:sz w:val="26"/>
        </w:rPr>
        <w:t>Bài 2/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Từ một điểm E ở ngoài đường tròn ( O ; R ) vẽ hai tiếp tuyến EA , EB với đường tròn . Trên cung nhỏ AB lấy điểm F vẽ F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 Chứng minh rằng :</w:t>
      </w:r>
    </w:p>
    <w:p>
      <w:pPr>
        <w:pStyle w:val="Normal"/>
        <w:rPr/>
      </w:pPr>
      <w:r>
        <w:rPr/>
        <w:t xml:space="preserve">a ) Các tứ giác ADFC ; BCFM nội tiếp đường tròn </w:t>
      </w:r>
    </w:p>
    <w:p>
      <w:pPr>
        <w:pStyle w:val="Normal"/>
        <w:rPr/>
      </w:pPr>
      <w:r>
        <w:rPr/>
        <w:t xml:space="preserve"> </w:t>
      </w:r>
      <w:r>
        <w:rPr/>
        <w:t>b )  FC</w:t>
      </w:r>
      <w:r>
        <w:rPr>
          <w:vertAlign w:val="superscript"/>
        </w:rPr>
        <w:t>2</w:t>
      </w:r>
      <w:r>
        <w:rPr/>
        <w:t xml:space="preserve"> = FD . FM </w:t>
      </w:r>
    </w:p>
    <w:p>
      <w:pPr>
        <w:pStyle w:val="Normal"/>
        <w:rPr/>
      </w:pPr>
      <w:r>
        <w:rPr/>
        <w:t xml:space="preserve"> </w:t>
      </w:r>
      <w:r>
        <w:rPr/>
        <w:t xml:space="preserve">c ) Cho biết OE = 2R . Tính các cạnh củ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</m:oMath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rPr/>
      </w:pPr>
      <w:r>
        <w:rPr>
          <w:sz w:val="26"/>
        </w:rPr>
        <w:t>Bài 3/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Cho tam giác ABC có ba góc nhọn nội tiếp đường tròn O . P là điểm chính giữa của cung nhỏ BC; AP cắt BC tại D . </w:t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rPr/>
      </w:pPr>
      <w:r>
        <w:rPr/>
        <w:t xml:space="preserve">1/Chứng minh :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C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P</m:t>
            </m:r>
          </m:e>
          <m:lim/>
        </m:limUpp>
      </m:oMath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 xml:space="preserve">2/ I là một điểm trên cung nhỏ A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IP cắt BC tại K. Chứng minh tứ giác AIKD nội tiếp.</w:t>
      </w:r>
    </w:p>
    <w:p>
      <w:pPr>
        <w:pStyle w:val="Normal"/>
        <w:spacing w:before="240" w:after="0"/>
        <w:jc w:val="both"/>
        <w:rPr/>
      </w:pPr>
      <w:r>
        <w:rPr/>
        <w:t xml:space="preserve">3/ Giả s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. Gọi M là trung điểm của BC, AM cắt đường tròn lần nữa tại Q, E là điểm đối xứng của D qua M. Chứng min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PvàD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sz w:val="26"/>
        </w:rPr>
        <w:t>Bài 4/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Cho hai đường trò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v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cắt nhau tại A và B.Tiếp tuyến của đường trò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tại A cắt đường trò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tại C và tiếp tuyến của đường trò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tại A cắt đường trò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tại D.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/>
        <w:tab/>
        <w:t xml:space="preserve">a/ So sánh số đo của các cặp góc :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lim/>
        </m:limUpp>
      </m:oMath>
      <w:r>
        <w:rPr/>
        <w:t xml:space="preserve"> và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  <m:lim/>
        </m:limUpp>
      </m:oMath>
      <w:r>
        <w:rPr/>
        <w:t xml:space="preserve">;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e>
          <m:lim/>
        </m:limUpp>
      </m:oMath>
      <w:r>
        <w:rPr/>
        <w:t xml:space="preserve"> và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  <m:lim/>
        </m:limUpp>
      </m:oMath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/>
        <w:tab/>
        <w:t xml:space="preserve">b/ Gọi E là điểm đối xứng của A qua B. Chứng minh: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E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</m:e>
          <m:lim/>
        </m:limUpp>
      </m:oMath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/>
        <w:tab/>
        <w:t>c/ Chứng minh tứ giác ACED nội tiếp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color w:val="000000"/>
          <w:sz w:val="22"/>
          <w:szCs w:val="22"/>
        </w:rPr>
        <w:t xml:space="preserve">5/ Cho nửa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ròn (O;R)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kính AB cố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 xml:space="preserve">ịnh . Qua A và B vẽ các tiếp tuyến với nửa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tròn (O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Từ một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 xml:space="preserve">iểm M tuỳ ý trên nửa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ròn ( M khác A và B) vẽ tiếp tuyến thứ ba với nữa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tròn cắt các tiếp tuyến tại A và B theo thứ tự t</w:t>
      </w:r>
      <w:r>
        <w:rPr>
          <w:color w:val="000000"/>
          <w:sz w:val="22"/>
          <w:szCs w:val="22"/>
        </w:rPr>
        <w:t>ươ</w:t>
      </w:r>
      <w:r>
        <w:rPr>
          <w:color w:val="000000"/>
          <w:sz w:val="22"/>
          <w:szCs w:val="22"/>
        </w:rPr>
        <w:t>ng ứng là H và K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/ Chứng minh tứ giác AHMO là tứ giác nội tiếp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>b/ Chứng minh AH + BK = HK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c/ Chứng minh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AO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 xml:space="preserve">ồng dạng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color w:val="000000"/>
          <w:sz w:val="22"/>
          <w:szCs w:val="22"/>
        </w:rPr>
        <w:t xml:space="preserve"> và HO.MB = 2R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d/ Xác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 xml:space="preserve">ịnh vị trí của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 xml:space="preserve">iểm M trên nửa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tròn sao cho tứ giác AHKB có chu vi nhỏ nhấ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color w:val="000000"/>
          <w:sz w:val="22"/>
          <w:szCs w:val="22"/>
        </w:rPr>
        <w:t xml:space="preserve">6/ Cho tam giác cân ABC (AB=AC). Các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cao AG,BE,CF gặp nhau tại 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a/ Chứng minh tứ giác AEHF nội tiếp . Xác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 xml:space="preserve">ịnh tâm I của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ròn nội tiếp tứ giác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>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b/ Chứng minh GE là tiếp tuyến của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tròn tâm I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/ Chứng minh AH.BE = AF.BC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d/ Cho bán kính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tròn I là r và 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  <w:szCs w:val="22"/>
        </w:rPr>
        <w:t xml:space="preserve">. Hãy tính </w:t>
      </w:r>
      <w:r>
        <w:rPr>
          <w:color w:val="000000"/>
          <w:sz w:val="22"/>
          <w:szCs w:val="22"/>
        </w:rPr>
        <w:t>đ</w:t>
      </w:r>
      <w:r>
        <w:rPr>
          <w:color w:val="000000"/>
          <w:sz w:val="22"/>
          <w:szCs w:val="22"/>
        </w:rPr>
        <w:t xml:space="preserve">ộ dài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cao BE của tam giác ABE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sz w:val="22"/>
          <w:szCs w:val="22"/>
        </w:rPr>
        <w:t xml:space="preserve">.7/ Cho tam giác ABC vuông tại A,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cao AH. Gọi O là tâm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ngoại tiếp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, d là tiếp tuyến củ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tại A. Các tiếp tuyến củ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ròn tại B và tại C cắt d theo thứ tự ở D và 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ab/>
        <w:t xml:space="preserve">a/ Tính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E</m:t>
            </m:r>
          </m:e>
          <m:lim/>
        </m:limUpp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/ Chứng minh: DE = BD + C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ab/>
        <w:t>c/ Chứng minh BD.CE =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R là bán kính (O)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ab/>
        <w:t xml:space="preserve">d/ Chứng minh rằng BC là tiếp tuyến củ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kính D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6"/>
        </w:rPr>
        <w:t>Bài</w:t>
      </w:r>
      <w:r>
        <w:rPr>
          <w:sz w:val="22"/>
          <w:szCs w:val="22"/>
        </w:rPr>
        <w:t xml:space="preserve">8/ Cho </w:t>
      </w:r>
      <w:r>
        <w:rPr>
          <w:color w:val="000000"/>
          <w:sz w:val="22"/>
          <w:szCs w:val="22"/>
        </w:rPr>
        <w:t xml:space="preserve">tam giác cân ABC (AB=AC). Các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 xml:space="preserve">ờng cao AD và BE cắt nhau tại H.Gọi O là tâm </w:t>
      </w:r>
      <w:r>
        <w:rPr>
          <w:color w:val="000000"/>
          <w:sz w:val="22"/>
          <w:szCs w:val="22"/>
        </w:rPr>
        <w:t>đư</w:t>
      </w:r>
      <w:r>
        <w:rPr>
          <w:color w:val="000000"/>
          <w:sz w:val="22"/>
          <w:szCs w:val="22"/>
        </w:rPr>
        <w:t>ờng tròn ngoại tiếp tam giác AH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color w:val="000000"/>
          <w:sz w:val="22"/>
          <w:szCs w:val="22"/>
        </w:rPr>
        <w:tab/>
        <w:tab/>
        <w:t xml:space="preserve">a/ Chứng minh: ED =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/ Chứng minh rằng DE là tiếp tuyến của(O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ab/>
        <w:t xml:space="preserve">c/ Tí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 dài  DE , Biết rằng DH = 2(cm0; HA = 6(cm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6"/>
        </w:rPr>
        <w:t>Bài</w:t>
      </w:r>
      <w:r>
        <w:rPr>
          <w:sz w:val="22"/>
          <w:szCs w:val="22"/>
        </w:rPr>
        <w:t xml:space="preserve">9/ Cho nửa (O) với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kính AB. Từ A và B kẻ hai tiếp tuyến Ax và By. Qua một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M thuộc nử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ã cho, kẻ tiếp tuyến thứ ba cắt các tiếp tuyến Ax và By lần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ợt ở C và D. Các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hẳng AD và BC cắt nhau ở N. Chứng minh rằng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/ CD = AC + B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/ MN//AC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/ CD.MN = CM.DB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ab/>
        <w:t xml:space="preserve">d/ Hỏi rằng, M ở vị trí nào trên nử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ã cho thì tổng AC+BD có giá trị nhỏ nhất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sz w:val="22"/>
          <w:szCs w:val="22"/>
        </w:rPr>
        <w:t xml:space="preserve">10/ Cho tam giác cân ABC (AB=AC). I là tâm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nội tiếp, K là tâm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bàng tiếp góc A, O là trung </w:t>
      </w:r>
      <w:r>
        <w:rPr>
          <w:sz w:val="22"/>
          <w:szCs w:val="22"/>
        </w:rPr>
        <w:t>đ</w:t>
      </w:r>
      <w:r>
        <w:rPr>
          <w:sz w:val="22"/>
          <w:szCs w:val="22"/>
        </w:rPr>
        <w:t>iểm của IK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 xml:space="preserve">a/ Chứng minh rằng 4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B, I, C, K cùng thuộc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ròn (O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/ Chứng minh AC là tiếp tuyến của (O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 xml:space="preserve">c/ Tính bán kính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ròn (O), biết AB = AC = 20 cm, BC = 24 cm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sz w:val="22"/>
          <w:szCs w:val="22"/>
        </w:rPr>
        <w:t xml:space="preserve">11/ cho hình vuông ABCD ,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E thuộc cạnh BC. Qua B kẻ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hẳng vuông góc với DE,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hẳng này cắt các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hẳng DE và DC theo thứ tự ở H và K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/ Chứng minh rằng BHCD là tứ giác nội tiếp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/ Tính góc CHK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/ Chứng minh KC.KD = KH.KB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 xml:space="preserve">d/ Khi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E di chuyển trên cạnh BC thì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H di chuyển trên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nào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sz w:val="22"/>
          <w:szCs w:val="22"/>
        </w:rPr>
        <w:t xml:space="preserve">12/ Cho (O;R) có hai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kính AB và CD vuông góc với nhau. Trên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oạn thẳng AB lấy một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M(khác O).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hẳng CM cắt (O) tại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thứ hai N.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hẳng vuông góc với AB tại M cắt tiếp tuyến tại N củ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ở </w:t>
      </w:r>
      <w:r>
        <w:rPr>
          <w:sz w:val="22"/>
          <w:szCs w:val="22"/>
        </w:rPr>
        <w:t>đ</w:t>
      </w:r>
      <w:r>
        <w:rPr>
          <w:sz w:val="22"/>
          <w:szCs w:val="22"/>
        </w:rPr>
        <w:t>iểm P. Chứng minh rằng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/ Tứ giác OMNP nội tiếp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/ Tứ gíac CMPO là hình bình hàn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 xml:space="preserve">c/ Tích CM.CN không phụ thuộc vị trí của </w:t>
      </w:r>
      <w:r>
        <w:rPr>
          <w:sz w:val="22"/>
          <w:szCs w:val="22"/>
        </w:rPr>
        <w:t>đ</w:t>
      </w:r>
      <w:r>
        <w:rPr>
          <w:sz w:val="22"/>
          <w:szCs w:val="22"/>
        </w:rPr>
        <w:t>iểm M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>d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/ Khi M di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ộng trên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oạn thẳng AB thì P chạy trên một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oạn thẳng cố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ịn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sz w:val="22"/>
          <w:szCs w:val="22"/>
        </w:rPr>
        <w:t xml:space="preserve">13/ Cho tam giác ABC vuông ở A ( với AB&gt;AC),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cao AH. Trên nửa mặt phẳng bờ BC chứa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A,vẽ nử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kính BH cắt AB tại E, nử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kính  HC cắt AC tại F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/ Chứng minh tứ giác AFHE là hình chữ nhậ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/ Chứng minh BEFC là tứ giác nội tiếp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/ Chứng minh: AE.AB = AF.AC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>d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/ Chứng minh rằng EF là tiếp tuyến chung của hai nử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rò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sz w:val="22"/>
          <w:szCs w:val="22"/>
        </w:rPr>
        <w:t xml:space="preserve">14/  Cho nửa (O) với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kính AB và  một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M thuộc nử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ã cho (M khác A,B). Trên nửa mặt phẳng bờ AB chứa nử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ròn, ng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ời ta kẻ tia tiếp tuyến Ax .Tia BM cắt tia Ax tại I;tia phân giác của góc IAM cắt nửa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ròn tại E,cắt tia BM tại F; tia BE cắt Ax tại H , cắt AM tại K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/ Chứng minh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/ Chứng minh BÀ là tam giác câ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/ Chứng minh tứ giác AKFH là hình thoi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 xml:space="preserve">d/ Xác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ịnh vị trí của M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ể tứ giác AKFI nội tiếp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ợc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rò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6"/>
        </w:rPr>
        <w:t>Bài</w:t>
      </w:r>
      <w:r>
        <w:rPr>
          <w:sz w:val="22"/>
          <w:szCs w:val="22"/>
        </w:rPr>
        <w:t xml:space="preserve">15/ Cho tam giác ABC vuông ở A và một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iểm D nằm giữa A và B.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kính BD cắt BC tại E. Các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hẳng CD, AE lần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ợt cắt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ờng tròn tại các </w:t>
      </w:r>
      <w:r>
        <w:rPr>
          <w:sz w:val="22"/>
          <w:szCs w:val="22"/>
        </w:rPr>
        <w:t>đ</w:t>
      </w:r>
      <w:r>
        <w:rPr>
          <w:sz w:val="22"/>
          <w:szCs w:val="22"/>
        </w:rPr>
        <w:t>iểm thứ hai F,G. Chứng minh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 xml:space="preserve">a/ Tam giác ABC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ồng dạng với tam giác EBD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/>
      </w:pPr>
      <w:r>
        <w:rPr>
          <w:sz w:val="22"/>
          <w:szCs w:val="22"/>
        </w:rPr>
        <w:tab/>
        <w:t xml:space="preserve">b/ Tứ giác ADEC và AFBC nội tiếp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ợc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/ AC//FG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6"/>
        </w:rPr>
        <w:t>Bài</w:t>
      </w:r>
      <w:r>
        <w:rPr>
          <w:sz w:val="22"/>
          <w:szCs w:val="22"/>
        </w:rPr>
        <w:t xml:space="preserve">16/ </w:t>
      </w:r>
      <w:r>
        <w:rPr>
          <w:sz w:val="20"/>
          <w:szCs w:val="20"/>
        </w:rPr>
        <w:t xml:space="preserve"> Cho tam gic ABD vuông tại D, lấy C là điểm thuộc cạnh AB. Kẻ CH vuông góc với AD (H</w:t>
      </w:r>
      <w:r>
        <w:rPr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D). Đường phân giác của góc BAD cắt đường trịn đường kính AB tại E, cắt CH tại F; DF cắt đường trịn trn tại K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a) Chứng minh rằng tứ gic AFCK nội tiếp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b) Chứng minh ba điểm K, C, E thẳng hàng.</w:t>
      </w:r>
    </w:p>
    <w:p>
      <w:pPr>
        <w:pStyle w:val="Normal"/>
        <w:ind w:firstLine="567"/>
        <w:rPr/>
      </w:pPr>
      <w:r>
        <w:rPr>
          <w:sz w:val="20"/>
          <w:szCs w:val="20"/>
        </w:rPr>
        <w:t>c) Cho BC = AD, kẻ CI song song với AD (I</w:t>
      </w:r>
      <w:r>
        <w:rPr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K). Chứng minh CI = CB và DF là đường trung tuyến của tam giác AD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7265</wp:posOffset>
                </wp:positionH>
                <wp:positionV relativeFrom="paragraph">
                  <wp:posOffset>136525</wp:posOffset>
                </wp:positionV>
                <wp:extent cx="4124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75pt" to="401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28600</wp:posOffset>
              </wp:positionH>
              <wp:positionV relativeFrom="paragraph">
                <wp:posOffset>114300</wp:posOffset>
              </wp:positionV>
              <wp:extent cx="59436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9pt" to="485.95pt,9pt" stroked="t" o:allowincell="f" style="position:absolute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Gv: Lê Thiện Đứ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71500</wp:posOffset>
              </wp:positionH>
              <wp:positionV relativeFrom="paragraph">
                <wp:posOffset>160020</wp:posOffset>
              </wp:positionV>
              <wp:extent cx="5372100" cy="0"/>
              <wp:effectExtent l="38100" t="38100" r="3810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6pt" to="467.95pt,12.6pt" stroked="t" o:allowincell="f" style="position:absolute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</w:t>
    </w:r>
    <w:r>
      <w:rPr/>
      <w:t>BÀI TẬP TỰ LUYỆN HÌNH 9                           ***</w:t>
      <w:tab/>
      <w:tab/>
      <w:t xml:space="preserve">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01:00Z</dcterms:created>
  <dc:creator>CAMXUYEN</dc:creator>
  <dc:description/>
  <cp:keywords/>
  <dc:language>en-US</dc:language>
  <cp:lastModifiedBy>trannamdt1</cp:lastModifiedBy>
  <cp:lastPrinted>2009-08-30T10:52:00Z</cp:lastPrinted>
  <dcterms:modified xsi:type="dcterms:W3CDTF">2015-03-25T14:22:00Z</dcterms:modified>
  <cp:revision>62</cp:revision>
  <dc:subject/>
  <dc:title>PHÒNG  GIÁO DỤC BUÔN ĐÔN  ĐỀ THI KHẢO SÁT CHẤT LƯỢNG ĐẦU NĂ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